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954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UMENTO DE ALTA POR CAMBIO DE RESIDENCIA EN EL PADRÓN MUNICIPAL DE HABITANTES DE VALDEGANGA (ALBACE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claración que, a los efectos del art. 15 de la Ley Reguraladora de Bases de Régimen Local 7/1985 de 2 de Abril y de acuerdo con lo establecido en el art. 56 del Reglamento de Población y Demarcación Territorial de las Entidades Locales, presenta al abajo firmante solicitando el ALTA, como residentes en este municipio de las personas que a continuación se relacionan, manifestando que los datos del municipio donde desean causar baja son los indicado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En Valdeganga a ………………….. de ……………..…………. de …………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</w:t>
      </w:r>
      <w:r>
        <w:rPr/>
        <w:t>El Declarante.-</w:t>
      </w:r>
    </w:p>
    <w:p>
      <w:pPr>
        <w:pStyle w:val="Normal"/>
        <w:jc w:val="both"/>
        <w:rPr/>
      </w:pPr>
      <w:r>
        <w:rPr/>
        <w:t>Datos del municipio de baja: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lación de personas que se trasladan: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3458"/>
        <w:gridCol w:w="1729"/>
      </w:tblGrid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ugar y fecha de nacimiento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: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 1º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io: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xo: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 2º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cha: 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escolar o académico: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N.I. o N.I.E.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3458"/>
        <w:gridCol w:w="1729"/>
      </w:tblGrid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ugar y fecha de nacimiento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: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 1º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io: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xo: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 2º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cha: 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escolar o académico: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N.I. o N.I.E.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3458"/>
        <w:gridCol w:w="1729"/>
      </w:tblGrid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ugar y fecha de nacimiento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: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 1º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io: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xo: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 2º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cha: 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escolar o académico: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N.I. o N.I.E.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3458"/>
        <w:gridCol w:w="1729"/>
      </w:tblGrid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ugar y fecha de nacimiento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: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 1º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icipio: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xo: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 2º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cha: </w:t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dad:</w:t>
            </w:r>
          </w:p>
        </w:tc>
        <w:tc>
          <w:tcPr>
            <w:tcW w:w="3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escolar o académico:</w:t>
            </w:r>
          </w:p>
        </w:tc>
        <w:tc>
          <w:tcPr>
            <w:tcW w:w="1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.N.I. o N.I.E.</w:t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éfono:</w:t>
            </w:r>
          </w:p>
        </w:tc>
        <w:tc>
          <w:tcPr>
            <w:tcW w:w="3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tos del Municipio de Alta:  VALDEGANG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4419"/>
        <w:gridCol w:w="1344"/>
      </w:tblGrid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le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rito: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P. 021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4:00Z</dcterms:created>
  <dc:creator>AYTO. VALDEGANGA</dc:creator>
  <dc:description/>
  <dc:language>en-US</dc:language>
  <cp:lastModifiedBy>Admin</cp:lastModifiedBy>
  <cp:lastPrinted>2017-02-16T12:34:00Z</cp:lastPrinted>
  <dcterms:modified xsi:type="dcterms:W3CDTF">2017-02-16T11:34:00Z</dcterms:modified>
  <cp:revision>2</cp:revision>
  <dc:subject/>
  <dc:title/>
</cp:coreProperties>
</file>